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書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工事監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監理を終了しましたので、建築士法第２０条第３項の規定により、その結果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級）建築士（大臣）登録第　　　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住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氏名　　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級）建築士事務所（　　　）知事登録第　　　　　　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名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主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155"/>
        <w:gridCol w:w="2205"/>
        <w:gridCol w:w="2415"/>
        <w:gridCol w:w="231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物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所在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種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確認番号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第　　　　　　　　　　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確認年月日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年　　月　　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期間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平成　　年　　月　　日から平成　　年　　月　　日まで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期間における主要な設計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された設計図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種類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された設計図書の内容</w:t>
            </w:r>
          </w:p>
        </w:tc>
      </w:tr>
      <w:tr>
        <w:trPr>
          <w:trHeight w:val="11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要な建築材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設備などが設計図書のとおりであること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材料、建築設備などの名称および規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および規格が定められている設計図書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方法の概要</w:t>
            </w:r>
          </w:p>
        </w:tc>
      </w:tr>
      <w:tr>
        <w:trPr>
          <w:trHeight w:val="11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主要な工事が設計図書のとおり実施されていることの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が定められている設計図書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方法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完了時における確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事項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施工者に与えた注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確認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注意の概要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事施工者の対応と建築主に対する報告の概要</w:t>
            </w:r>
          </w:p>
        </w:tc>
      </w:tr>
      <w:tr>
        <w:trPr>
          <w:trHeight w:val="43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建築設備に係る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を聴い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を聴いた者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および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を聴いた者の勤務先の住所および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意見を聴いた事項</w:t>
            </w:r>
          </w:p>
        </w:tc>
      </w:tr>
      <w:tr>
        <w:trPr>
          <w:trHeight w:val="34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記入注意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工事監理を共同で行った場合においては、連名で報告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「工事種別」の欄は、該当するものを〇で囲んで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「工事期間における主要な設計変更」の欄の変更の概要については、変更の内容、変更の理由などの概要を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「工事施工者に与えた注意」の欄は、建築士法第１８条第３項に規定する注意について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「建築設備に係る意見」の欄は、建築士法第２０条第３項に規定する場合に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「備考」の欄は、工事監理に関して特に報告すべき事項などを記入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ここに記入しきれない場合には、別紙に書いて添え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7:58:00Z</dcterms:created>
  <dc:creator>梅田 稔</dc:creator>
  <dc:description/>
  <dc:language>en-US</dc:language>
  <cp:lastModifiedBy>西日本住宅評価センター</cp:lastModifiedBy>
  <cp:lastPrinted>2007-11-16T10:47:00Z</cp:lastPrinted>
  <dcterms:modified xsi:type="dcterms:W3CDTF">2011-09-09T06:05:00Z</dcterms:modified>
  <cp:revision>14</cp:revision>
  <dc:subject/>
  <dc:title>工事監理報告書</dc:title>
</cp:coreProperties>
</file>